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88200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5. Поощрение членов профсоюза производится на основании решения профкома первичной профсоюзной организаци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ощрение членов профсоюза может быть в денежном выражении или в виде подар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снования и размеры поощрений члена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активное участие в профсоюзном движении, социальное партнерство в сумме  до 1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 участие и победу в профессиональных и профсоюзных конкурсах в сумме до 1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вязи с юбилейными датами (50, 55 лет и далее каждые 5 лет – женщинам; 50, 60 лет – мужчинам) в сумме 1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 награждении  Почетной  грамотой  Республиканской, Территориальной  организациями  Профсоюза в сумме 5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платы поощр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а поощрений членам профсоюза производится на основании выписки из решения профкома и предъявлении паспорта в бухгалтерии Территориальной профсоюзной организации работников образования и науки ЗМР в приемный день; либо перечислением на расчетный счет члена профсоюза на основании е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та может быть произведена доверенному лицу члена профсоюза. Доверенным лицом может быть любой работник образовательной организации (наименование) не зависимо от членства в Профсоюзе. Доверенность должна быть заверена подписью руководителя (наименование организации) и печа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Контроль за исполнением Положения и соблюдением исполнения сметы в части премирования членов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Контроль за исполнением настоящего Положения возлагается на председателя профсоюзного комитета, а также ревизионную комиссию профсоюзной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Информация о расходовании членских взносов на материальное поощрение членов профсоюза первичной профсоюзной организации включается в ежегодный отчет профсоюзного комитета на профсоюзном собр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Настоящее Положение подлежит доведению до сведения членов профсоюза первичной профсоюзной организации на профсоюзном собрании и размещению на профсоюзном стен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офком Первичной профсоюзной организации в случае необходимости вправе увеличить (уменьшить) сумму сметы, выделяемую на поощрение членов профсоюза, исходя из анализа расходования членских взносов на поощрение членов профсоюза, но не превышая 30% доходной части сметы.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05"/>
      <w:outlineLvl w:val="1"/>
    </w:pPr>
    <w:rPr>
      <w:rFonts w:ascii="Georgia" w:hAnsi="Georgia" w:eastAsia="Arial Unicode MS" w:cs="Georgia"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Arial Unicode MS" w:cs="Arial Unicode MS"/>
      <w:i/>
      <w:iCs/>
      <w:sz w:val="27"/>
      <w:szCs w:val="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2:00Z</dcterms:created>
  <dc:creator>Дом</dc:creator>
  <dc:description/>
  <cp:keywords/>
  <dc:language>en-US</dc:language>
  <cp:lastModifiedBy>ДС 26</cp:lastModifiedBy>
  <cp:lastPrinted>2018-09-20T10:42:00Z</cp:lastPrinted>
  <dcterms:modified xsi:type="dcterms:W3CDTF">2020-06-30T06:33:00Z</dcterms:modified>
  <cp:revision>23</cp:revision>
  <dc:subject/>
  <dc:title/>
</cp:coreProperties>
</file>